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Rotary Club de Sion / Sion-Rhône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rcredi 27 août 2013 à 11h00 à 27h6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mping(e) Sedunum(e) – Sion(ne)</w:t>
      </w:r>
    </w:p>
    <w:p>
      <w:pPr>
        <w:pStyle w:val="Heading1"/>
        <w:spacing w:lineRule="atLeast" w:line="360" w:before="0" w:after="280"/>
        <w:ind w:left="1800" w:hanging="0"/>
        <w:rPr>
          <w:rFonts w:ascii="Georgia" w:hAnsi="Georgia" w:cs="Georgia"/>
          <w:color w:val="3366CC"/>
          <w:sz w:val="36"/>
          <w:szCs w:val="36"/>
        </w:rPr>
      </w:pPr>
      <w:r>
        <w:rPr>
          <w:rFonts w:cs="Georgia" w:ascii="Georgia" w:hAnsi="Georgia"/>
          <w:color w:val="3366CC"/>
          <w:sz w:val="36"/>
          <w:szCs w:val="36"/>
        </w:rPr>
        <w:t>Tournoi(e) Interclub(e) de Pétan(qu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/>
        <w:t>Chère rotarienne, cher rotarien,</w:t>
      </w:r>
    </w:p>
    <w:p>
      <w:pPr>
        <w:pStyle w:val="Normal"/>
        <w:spacing w:lineRule="auto" w:line="240" w:before="0" w:after="0"/>
        <w:ind w:left="1260" w:firstLine="21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us avons pu stocker suffisamment d’eau en juillet  pour adoucir vos pastis et il est grand temps de vous échauffer pour notre traditionnel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otary Swiss Alpine International French Balls Fellowship Contest 2014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Pour ne pas faire d’ombre au « Verbier Festival », la date retenue est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 mercredi 27 août 2014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0h59 Echange des fan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1h00 Ouverture du bar : l’apéritif est offert par le Rotary 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1h15 début du tourno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nv. 13h00-13h30 repas « steack frites rouge » pour tout le mon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4h00 lâché de la première vague des travailleu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6h00 lâché de la dernière vague des indépenda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Soyez nombreux à vous inscrire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792" w:hanging="0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rotary.sion@imprimerie-schmid.ch</w:t>
        <w:br/>
        <w:t>027 327 22 55 (à l'imprimerie aux heures de bure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792" w:hanging="0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FAX 027 323 44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792" w:hanging="0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 xml:space="preserve">Sur le site du RC Sion: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http://sion.rotary1990.ch</w:t>
        </w:r>
      </w:hyperlink>
      <w:r>
        <w:rPr>
          <w:rFonts w:cs="Century Gothic" w:ascii="Century Gothic" w:hAnsi="Century Gothic"/>
          <w:b/>
          <w:color w:val="0000FF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792" w:hanging="0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( sous programme)</w:t>
      </w:r>
    </w:p>
    <w:p>
      <w:pPr>
        <w:pStyle w:val="Normal"/>
        <w:rPr/>
      </w:pPr>
      <w:r>
        <w:rPr/>
        <w:drawing>
          <wp:inline distT="0" distB="0" distL="0" distR="0">
            <wp:extent cx="5810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i/>
          <w:iCs/>
          <w:sz w:val="20"/>
          <w:szCs w:val="20"/>
        </w:rPr>
        <w:br/>
      </w:r>
      <w:r>
        <w:rPr>
          <w:rFonts w:cs="Arial"/>
          <w:sz w:val="20"/>
          <w:szCs w:val="20"/>
        </w:rPr>
        <w:t>ROTARY CLUB DE SION – SION-RHÒN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Les délégués du comité permanent : Eliane Gaspoz et Thierry Schmid</w:t>
        <w:br/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Important">
    <w:name w:val="importan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on.rotary1990.ch/club/activities/agenda.php?id=43887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3:00Z</dcterms:created>
  <dc:creator>YTABIN</dc:creator>
  <dc:description/>
  <cp:keywords/>
  <dc:language>en-US</dc:language>
  <cp:lastModifiedBy>issa</cp:lastModifiedBy>
  <cp:lastPrinted>2012-08-07T11:10:00Z</cp:lastPrinted>
  <dcterms:modified xsi:type="dcterms:W3CDTF">2014-08-05T13:01:00Z</dcterms:modified>
  <cp:revision>5</cp:revision>
  <dc:subject/>
  <dc:title> </dc:title>
</cp:coreProperties>
</file>